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17-1201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января 2025 года</w:t>
        <w:tab/>
        <w:tab/>
        <w:tab/>
        <w:tab/>
        <w:t xml:space="preserve">       с.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Сафарова С.Ф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арова Сахибали Фикрет оглы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26.10.2024 года Сафаров С.Ф., по адресу: *** ХМАО-Югра, не уплатил в установленный ст. 32.2 КоАП РФ срок административный штраф в размере 800 рублей, назначенный постановлением ***9763 от 15.08.2024 года по делу об административном правонарушении, предусмотренном ч.2 ст.12.37 КоАП РФ. В отношении Сафарова С.Ф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аров С.Ф. в судебном заседании вину в совершении административного правонарушения признал полностью, ходатайст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тельных показаний вина Сафарова С.Ф. в совершении правонарушения подтверждается материалами дела: протоколом от 28.01.2025 года, копией постановления ***9763 от 15.08.2024 года по делу об административном правонарушении, предусмотренном ч.2 ст.12.37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Сафарова С.Ф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Сафарова С.Ф. не усматрива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Сафарова С.Ф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Сафарова С.Ф., предусмотренных ч. 2 ст. 3.9 КоАП РФ в судебном заседании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Сафарова Сахибали Фикрет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четверо суток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Срок отбывания наказания с 18 часов 10 минут 29 января 2025 года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